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048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397510</wp:posOffset>
            </wp:positionV>
            <wp:extent cx="137096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4"/>
        </w:rPr>
        <w:t>青海大学补办学生证申请表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45"/>
        <w:gridCol w:w="1048"/>
        <w:gridCol w:w="1516"/>
        <w:gridCol w:w="1165"/>
        <w:gridCol w:w="1331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班级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1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（市）        市（县）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乘车区间</w:t>
            </w:r>
          </w:p>
        </w:tc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1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宁站至        站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办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因</w:t>
            </w:r>
          </w:p>
        </w:tc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（部）意见</w:t>
            </w:r>
          </w:p>
        </w:tc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Style15"/>
              <w:spacing w:before="280" w:after="0"/>
              <w:ind w:firstLine="392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25:00Z</dcterms:created>
  <dc:creator>user</dc:creator>
  <dc:description/>
  <cp:keywords/>
  <dc:language>en-US</dc:language>
  <cp:lastModifiedBy>user</cp:lastModifiedBy>
  <dcterms:modified xsi:type="dcterms:W3CDTF">2006-10-26T08:25:00Z</dcterms:modified>
  <cp:revision>2</cp:revision>
  <dc:subject/>
  <dc:title>馨</dc:title>
</cp:coreProperties>
</file>